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b/>
          <w:lang w:val="en-US" w:eastAsia="en-US"/>
        </w:rPr>
        <w:drawing>
          <wp:inline distT="0" distB="0" distL="0" distR="0">
            <wp:extent cx="150114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genda, March 10, 2016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11:45 a.m. to 1:15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Welcome and TAB Roll Call:  (</w:t>
      </w:r>
      <w:r>
        <w:rPr>
          <w:rFonts w:cs="TimesNewRomanPSMT;Times New Roman" w:ascii="TimesNewRomanPSMT;Times New Roman" w:hAnsi="TimesNewRomanPSMT;Times New Roman"/>
          <w:sz w:val="24"/>
          <w:szCs w:val="36"/>
          <w:highlight w:val="yellow"/>
          <w:lang w:bidi="en-US"/>
        </w:rPr>
        <w:t>silence phones please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)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[  ]Lucy Birbiglia [  ]Cristen Conley [  ]Annie JonesFrancis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Kesner [  ] Orville Pratt [  ]Willie Richards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vid Schott [  ]Warren Smith [  ]Bob Tilley [  ]*Jayne Frandse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Brendan Miller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A=ABQRide  B=Bike  C=Car  W=Walk  O=Other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Transit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[  ]Dayna Crawford [  ]Bruce Rizzieri [  ]Phyllis Santillanes [  ]Annette Paez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ublic Roll Call and Comment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pproval of Agenda: March 10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cceptance of minutes: February 11, 2016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Announcements/Chairpersons' report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ab/>
        <w:tab/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Director's report: To include an update on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Paratransit Advisory Board report: 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Unfinished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iness: Letter to the edito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New </w:t>
      </w:r>
      <w:r>
        <w:rPr>
          <w:rFonts w:cs="TimesNewRomanPSMT;Times New Roman" w:ascii="TimesNewRomanPSMT;Times New Roman" w:hAnsi="TimesNewRomanPSMT;Times New Roman"/>
          <w:b/>
          <w:sz w:val="24"/>
          <w:szCs w:val="36"/>
          <w:highlight w:val="yellow"/>
          <w:lang w:bidi="en-US"/>
        </w:rPr>
        <w:t>BUS</w:t>
      </w: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 xml:space="preserve">iness / Action Item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Next meeting: 11:45 a.m., April 14, 2016, at the Alvarado Transit Cent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bidi="en-US"/>
        </w:rPr>
        <w:t xml:space="preserve">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bidi="en-US"/>
        </w:rPr>
        <w:t>Meeting adjourned at _ _ : _ _ p.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20:40:00Z</dcterms:created>
  <dc:creator>David/Kesner</dc:creator>
  <dc:description/>
  <cp:keywords/>
  <dc:language>en-US</dc:language>
  <cp:lastModifiedBy>Kesner, David G -FS</cp:lastModifiedBy>
  <dcterms:modified xsi:type="dcterms:W3CDTF">2016-03-01T20:40:00Z</dcterms:modified>
  <cp:revision>2</cp:revision>
  <dc:subject/>
  <dc:title>Transit Advisory Board</dc:title>
</cp:coreProperties>
</file>